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</w:t>
      </w:r>
      <w:r>
        <w:rPr>
          <w:b/>
          <w:sz w:val="26"/>
          <w:szCs w:val="26"/>
          <w:u w:val="single"/>
        </w:rPr>
        <w:t xml:space="preserve">ỜNG THCS ĐIỀN </w:t>
      </w:r>
      <w:r>
        <w:rPr>
          <w:b/>
          <w:sz w:val="26"/>
          <w:szCs w:val="26"/>
        </w:rPr>
        <w:t xml:space="preserve">HẢI       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Độc </w:t>
      </w:r>
      <w:r>
        <w:rPr>
          <w:b/>
          <w:sz w:val="26"/>
          <w:szCs w:val="26"/>
          <w:u w:val="single"/>
        </w:rPr>
        <w:t>lập - Tự do - Hạnh</w:t>
      </w:r>
      <w:r>
        <w:rPr>
          <w:b/>
          <w:sz w:val="26"/>
          <w:szCs w:val="26"/>
        </w:rPr>
        <w:t xml:space="preserve"> phúc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18 –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 và tên:         </w:t>
      </w:r>
      <w:r>
        <w:rPr>
          <w:b/>
          <w:sz w:val="26"/>
          <w:szCs w:val="26"/>
        </w:rPr>
        <w:t>Lê Thị Hồng Thủy</w:t>
      </w:r>
      <w:r>
        <w:rPr>
          <w:sz w:val="26"/>
          <w:szCs w:val="26"/>
        </w:rPr>
        <w:t xml:space="preserve">.  </w:t>
        <w:tab/>
        <w:t>Tổ: Văn Sử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          20/07/197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ệ đào tạo:       CĐSP  ;  Môn đào tạo:  Ngữ văn           ;   Năm vào ngành:  200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Công việc được giao: Giảng dạy  Công nghệ 6/1, Ngữ văn 6/1, 9/2 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/ ĐẶC ĐIỂM CHUNG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Thuận lợ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/ CÁC NHIỆM VỤ, CHỈ TIÊU VÀ BIỆN PHÁP THỰC HIỆN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/ Nhiệm vụ 1: Nâng cao phẩm chất đạo đức, lối sống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ục tiêu và các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àn thành tốt chỉ tiêu của Trường và Chuyên môn đề 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uôn giữ gìn đúng tư cách và phẩm chất đạo đức của nhà giáo, luôn có tinh thần tiên phong, gương mẫu trong mọi công việ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/ Nhiệm vụ 2: </w:t>
      </w:r>
      <w:r>
        <w:rPr>
          <w:sz w:val="26"/>
          <w:szCs w:val="26"/>
        </w:rPr>
        <w:t>Phát triển chuyên môn nghiệp v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đổi mới PPD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hực hiện nghiêm túc công tác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ổi mới công tác soạn giảng chấm chửa và đánh giá học sin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Bản thân luôn tìm tòi, nghiên cứu sách báo, học hỏi đồng nghiệp, không ngừng nâng cao trình đ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nâng cao chất lượng giáo dụ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</w:t>
      </w:r>
      <w:r>
        <w:rPr>
          <w:b/>
          <w:i/>
          <w:sz w:val="26"/>
          <w:szCs w:val="26"/>
        </w:rPr>
        <w:t>Chất lượng bộ mô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1"/>
        <w:gridCol w:w="883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lượng bồi dưỡng học sinh giỏi Ngữ văn 6: 0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dự giờ:  18t / Năm học 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Số tiết thao giảng:  04t / nă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tiết dạy có ƯDCNTT:  04t / Năm họ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iện phá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đổi mới phương pháp và ƯDCNTT vào dạy họ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uôn kiểm tra bài cũ và bài tập về nhà của 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ân công nhóm học tập để các em có điều kiện giúp đỡ nhau trong học tậ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I/ Nhiệm vụ 3: </w:t>
      </w:r>
      <w:r>
        <w:rPr>
          <w:sz w:val="26"/>
          <w:szCs w:val="26"/>
        </w:rPr>
        <w:t>Nhiệm vụ học tập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/ Các chỉ tiêu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tốt nội dung chương trình, tích cực đổi mới phương pháp giáo dục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Đẩy mạnh việc bồi dưỡng nâng cao chất lượng giảng dạy</w:t>
      </w:r>
    </w:p>
    <w:p>
      <w:pPr>
        <w:pStyle w:val="Normal"/>
        <w:spacing w:lineRule="atLeast" w:line="23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/ Các biện pháp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-Thực hiện nghiêm túc chương trình và kế hoạch giáo dục, thực hiện quy chế, quy định chuyên môn.</w:t>
      </w:r>
    </w:p>
    <w:p>
      <w:pPr>
        <w:pStyle w:val="Normal"/>
        <w:spacing w:lineRule="atLeast" w:line="23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ông tác tự bồi dưỡng chuyên môn, bồi dưỡng và thực hiện chuẩn kỹ năng chương trình GDPT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mới phương pháp dạy học, đổi mới kiểm tra đánh giá. 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công tác hội giảng, thi giảng, tham gia các đợt tập huấn do phòng và sở tổ chức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Ứng dụng tích cực công nghệ thông tin trong dạy học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Tham gia đầy đủ các buổi sinh họat tổ chuyên môn, họp hội đồng sư phạ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hiệm vụ khác: Công tác chủ nhiệm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Danh hiệu thi đua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Đăng ký việc làm tố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Đăng ký danh hiệu thi đua năm học 2018 – 2019: Lao động tiên tiế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Điền Hải, ngày  14 tháng  9  năm 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Người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Lê Thị Hồng Thủ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09:00Z</dcterms:created>
  <dc:creator>Thanh An</dc:creator>
  <dc:description/>
  <cp:keywords/>
  <dc:language>en-US</dc:language>
  <cp:lastModifiedBy>Computer</cp:lastModifiedBy>
  <cp:lastPrinted>2014-09-18T12:10:00Z</cp:lastPrinted>
  <dcterms:modified xsi:type="dcterms:W3CDTF">2018-09-16T07:36:00Z</dcterms:modified>
  <cp:revision>11</cp:revision>
  <dc:subject/>
  <dc:title>PHÒNG GD&amp;ĐT PHONG ĐIỀN             CỘNG HOÀ XÃ HỘI CHỦ NGHĨA VIỆT NAM</dc:title>
</cp:coreProperties>
</file>